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16" w:h="1876" w:x="840" w:y="6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16" w:h="1876" w:x="840" w:y="6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1</Words>
  <Characters>14604</Characters>
  <CharactersWithSpaces>124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1:00Z</dcterms:created>
  <dc:creator>Crystal Reports</dc:creator>
  <dc:description>Powered By Crystal</dc:description>
  <dc:language>en-US</dc:language>
  <cp:lastModifiedBy/>
  <dcterms:modified xsi:type="dcterms:W3CDTF">2022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64CA18B1A47ED5B44961BC2B4899ABF01051816DD17D1FC8DBDC9212AA61174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2FB9221678FD5F37B149F3FDB542695164ADB388E6CCE7BF93C84A31F4D4B7C9D9AD8BB9AD2997CD1275A12FDAE2D487C791D0133AC7DE7E5C76FB253</vt:lpwstr>
  </property>
  <property fmtid="{D5CDD505-2E9C-101B-9397-08002B2CF9AE}" pid="7" name="Business Objects Context Information5">
    <vt:lpwstr>445410E150C0A990F754E7C1EB20BDAB88163BC0C0A720BEBBCF6173FDF0DFB56FC22A91B2285C11DD987A08F1CC908EE3A14DD</vt:lpwstr>
  </property>
  <property fmtid="{D5CDD505-2E9C-101B-9397-08002B2CF9AE}" pid="8" name="Operator">
    <vt:lpwstr>utilizator buget2</vt:lpwstr>
  </property>
</Properties>
</file>